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80"/>
        <w:gridCol w:w="1389"/>
        <w:gridCol w:w="2211"/>
        <w:gridCol w:w="504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БПОУ  ИО «БОДАЙБИНСКИЙ ГОРНЫЙ ТЕХНИКУМ»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КАБИНЕТОВ И ЛАБОРАТОР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кабин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лаборатори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ое наимен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сновного оборудования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ы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ого язы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 программно-дидактических средств для обучения английскому языку </w:t>
            </w:r>
            <w:r>
              <w:rPr>
                <w:lang w:val="en-US"/>
              </w:rPr>
              <w:t>inglish</w:t>
            </w:r>
            <w:r>
              <w:rPr/>
              <w:t>-</w:t>
            </w:r>
            <w:r>
              <w:rPr>
                <w:lang w:val="en-US"/>
              </w:rPr>
              <w:t>discovery</w:t>
            </w:r>
            <w:r>
              <w:rPr/>
              <w:t xml:space="preserve">, </w:t>
            </w:r>
            <w:r>
              <w:rPr>
                <w:bCs/>
              </w:rPr>
              <w:t>комплект таблиц,  учебно-наглядные пособия по курс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и оборудования производства электротехнических изделий, материалове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ль движения твердых тел, механизмов редукторов разных типов, муфты, передачи, шарикоподшипники, виды разрушений деталей машин, диапроектор, видеопроектор, учебно-наглядные пособия по курс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тру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нажер-реаниматор «Федя», приборы защиты от ОПФ и ВПФ, взрывная машинка, приборы по измерению физических факторов при аттестации рабочих мест, аптечка первой помощи, анемометры крыльчатые и чашечные, газоанализатор  ГХ 4, назначение и принцип действия огнетушителей, учебно-наглядные пособия по курсу, видеокассе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sz w:val="22"/>
                <w:szCs w:val="22"/>
              </w:rPr>
              <w:t>окументационного обеспечения управления, налогообложения и аудита, финансов, денежного обращения и кредит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, ноутбук, ПК, учебно-наглядные пособия по курсу, комплект таблиц по курс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го языка и литерату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визор, ноутбук, комплект таблиц,  учебно-наглядные пособия по курсу, портре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ниверсальный комплекс-практикум для выполнения лабораторных работ с использованием современной цифровой техники, видеопроектор, ПК, учебно-наглядные пособия по курсу, комплекты оборудования для проведения лабораторных рабо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ки, менеджмента, маркетин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плект таблиц, учебно-наглядные пособия по курс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-наглядные пособия по курсу, стенды, маке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остранного язы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 программно-дидактических средств для обучения английскому языку </w:t>
            </w:r>
            <w:r>
              <w:rPr>
                <w:lang w:val="en-US"/>
              </w:rPr>
              <w:t>inglish</w:t>
            </w:r>
            <w:r>
              <w:rPr/>
              <w:t>-</w:t>
            </w:r>
            <w:r>
              <w:rPr>
                <w:lang w:val="en-US"/>
              </w:rPr>
              <w:t>discovery</w:t>
            </w:r>
            <w:r>
              <w:rPr/>
              <w:t xml:space="preserve">, </w:t>
            </w:r>
            <w:r>
              <w:rPr>
                <w:bCs/>
              </w:rPr>
              <w:t>комплект таблиц,  учебно-наглядные пособия по курс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еографии, геологии, экологических основ природопольз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пасы горные, микроскопы МБС10, МИН 8, геологические молотки, образцы минералов и горных пород, комплекты учебно-геологических и географических карт, учебно-наглядные пособия по курсу, плакаты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 жизнедеятельности, основ безопасности жизнедеяте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нажер-реаниматор «Федя», приборы защиты от ОПФ и ВПФ, телевизор, видеопроектор, аптечка первой помощи, анемометры крыльчатые и чашечные, газоанализатор  ГХ 4, назначение и принцип действия огнетушителей, учебно-наглядные пособия по курсу, видеофильм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и, основы экономики, управления персонал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таблиц, учебно-наглядные пособия по курс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ного проектир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столы,  ноутбуки, плоттер, сканер, принтер, наглядные пособия по выполнению ВК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и и обществозн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визор, комплект таблиц,  учебно-наглядные пособия по курс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эффективного поведения на рынке труда,</w:t>
            </w:r>
            <w:r>
              <w:rPr/>
              <w:t xml:space="preserve"> культуры речи, психологии общ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визор, ноутбук, комплект видеофильмов, комплект таблиц по курсу, учебно-наглядные пособия по курс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и горных работ, технологии и безопасности взрывных раб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ерфоратор ручной, буровые буры, пик, взрывные машинки КПМ-1м, БКВМ-1/30, светостол, рудничный светильник, интерактивный комплекс, видеопроектор, ПК, макеты: горных выработок, шахтный ствол, виды крепи, буровых коронок, драги, экскаватора; плакаты: способы и средства взрывания, устройство горного оборудования и машин, системы разработки МП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пографо-геодезических изыска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долиты: Т-130, 2Т30П,  2Т5К, 3Т2ПК, 2Т2,2Т30М, Т-5, нивелиры: НВ-1, Г4.4, планиметр электронный, мензулы, кипрегели, видеопроектор, светостол, учебно-наглядные пособия по курс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й графики, технической механики, технического регулирования и контроля качества, метрологии, стандартизации и серт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ниверсальный комплекс-практикум для выполнения графических работ (Росучприбор), плакаты, кодотранспаранты, единая электронная библиотека,  набор геометрический тел, виды резьб, узлы деталей, видеопроектор, кодоскоп, ПК, учебно-наглядные пособия по курс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sz w:val="22"/>
                <w:szCs w:val="22"/>
              </w:rPr>
              <w:t>еории бухгалтерского учета, бухгалтерского учета, анализа финансово-хозяйственной деяте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наглядные пособия по курсу, видеопроектор, ноутбук, комплект таблиц, наглядные пособия по курс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о-экономических, гуманитарных дисциплин, правовых основ профессиональной деяте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левизор, комплект таблиц,  учебно-наглядные пособия по курсу, комплект видеопрезентаций 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ии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ки и электронной техники, технической эксплуатации и обслуживания электрического и электромеханического оборуд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активный комплекс, лабораторные столы «Уралочка», вольтметры, амперметры, мегомметры, осциллографы, блоки питания, реостаты, трансформатор, магнитный усилитель, защитные средства, схемы, видеопроектор, кодоскоп, телевизор, электродвигатели, масляные выключатели, разъединитель, трансформаторы тока и напряжения, силовой трансформатор, светостол, плакаты, таблицы, схемы по тем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х технологий в профессиональной деятельности, автоматизированных информационных систем (АИС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4 ПК, ксерокс, принтер, видеопроектор, интерактивный комплекс, плакаты по устройству ПК и безопасной работе на ПК, учебно-наглядные пособия по курс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й бухгалтер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терактивный комплекс, проектор, 14 ПК, принтер, сканер, </w:t>
            </w:r>
            <w:r>
              <w:rPr>
                <w:sz w:val="22"/>
                <w:szCs w:val="22"/>
              </w:rPr>
              <w:t>комплект таблиц, наглядные пособия по курс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и, биологии, естествозн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ая таблица химических элементов, аппарат Гофмана, набор химической посуды, приборы и лабораторные принадлежности, реактивы, учебно-наглядные пособия по курс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оборудования и электроснабжения, автоматизации горных организац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ьтметры, амперметры, мегомметры, осциллографы, блоки питания, реостаты, трансформатор, магнитный усилитель, таблиц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х машин и аппаратов, монтаж электрического и электромеханического оборуд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bCs/>
              </w:rPr>
              <w:t>тенд лабораторный ИДПТ-У с интерфейсом к ПК, стенд лабораторный ИТП с интерфейсом к ПК, вольтметры, амперметры, мегомметры, осциллографы, блоки питания, реостаты, трансформатор, магнитный усилитель, таблицы, плакаты, учебно-наглядные пособия по курс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й механики, карьерного транспор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дели экскаватора, драги, ручного перфоратора, насоса, компрессора, диапроектор, видеопроектор, плакаты по темам, кодоскоп, учебно-наглядные пособия по курс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шейдерского де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тер, видеопроектор, интерактивный комплекс, ПК, теодолиты: Т-130, 2Т30П,  2Т5К, 3Т2ПК, 2Т2,2Т30М, Т-5, нивелиры; НВ-1, Г4.4, мензулы, кипрегели, светостол, таблицы, плакаты, учебно-наглядные пособия по тем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ых машин и комплексов, обогатительных процессов при разработке полезных ископаемых, правил охраны нед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модели экскаватора, драги, ручного перфоратора, насоса, компрессора, видеопроектор, плакаты по темам, кодоскоп, таблицы, плакаты, учебно-наглядные пособия по курс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о-механические, электромонтажны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орежущий станок, слесарные верстаки, вспомогательное оборудование для слесарных и электротехнических работ, штангенциркули, слесарные линейки, слесарные угольники, чертилки, кернеры, слесарные циркули, зубила, слесарные ножовки, ножницы по металлу, молотки, отвёртки, кусачки, киянки, напильники, гаечные ключи и др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ый  за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ые тренажеры, спортивный козел и конь, мячи волейбольные, футбольные, баскетбольные, маты, теннисный стол, стенка гимнастическая с турником, шведская стенка, канат для лазанья, флаги спортивных общест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ннисный за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ннисные столы, ракет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нажерный за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спортивные тренажеры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ый стрелковый ти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ное место для стрельбы, пневматическое оружие,  луки, места для стрельбы стоя, лежа, пулеулавливатели , оборудованное место для судейства, стойка-миш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техникума              </w:t>
      </w:r>
      <w:r>
        <w:rPr>
          <w:lang w:val="en-US" w:eastAsia="en-US"/>
        </w:rPr>
        <w:drawing>
          <wp:inline distT="0" distB="0" distL="0" distR="0">
            <wp:extent cx="600075" cy="519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0" r="-6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Яковлев Ю.П.</w:t>
      </w:r>
    </w:p>
    <w:sectPr>
      <w:type w:val="nextPage"/>
      <w:pgSz w:w="11906" w:h="16838"/>
      <w:pgMar w:left="1701" w:right="850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"/>
    <w:qFormat/>
    <w:pPr>
      <w:widowControl/>
      <w:autoSpaceDE w:val="false"/>
      <w:bidi w:val="0"/>
      <w:spacing w:before="280" w:after="28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42:00Z</dcterms:created>
  <dc:creator>user</dc:creator>
  <dc:description/>
  <cp:keywords/>
  <dc:language>en-US</dc:language>
  <cp:lastModifiedBy>2</cp:lastModifiedBy>
  <cp:lastPrinted>2014-06-19T08:32:00Z</cp:lastPrinted>
  <dcterms:modified xsi:type="dcterms:W3CDTF">2016-10-10T03:04:00Z</dcterms:modified>
  <cp:revision>16</cp:revision>
  <dc:subject/>
  <dc:title>№</dc:title>
</cp:coreProperties>
</file>